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</w:rPr>
        <w:t>p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6"/>
          <w:lang w:eastAsia="he-IL"/>
        </w:rPr>
        <w:t>BUDOWA POMOSTU DO REKREACJI I WYPOCZYNKU NA JEZIORZE WIELKIM W SKĘPEM ORAZ ZAGOSPODAROWANIE TURYSTYCZNE I REKREACYJNE TERENU W POSTACI WIAT BIESIADNYCH”</w:t>
      </w:r>
      <w:r>
        <w:rPr>
          <w:rFonts w:cs="Arial" w:ascii="Arial" w:hAnsi="Arial"/>
          <w:lang w:eastAsia="pl-PL"/>
        </w:rPr>
        <w:t xml:space="preserve"> prowadzonym w trybie przetargu nieograniczonego, stosownie do art. 24 ust. 1 pkt 23 ustawy Prawo zamówień publicznych (Dz. U. z 2017 roku, poz. 1579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7 r. poz. 229 z późn. zm,).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8:00Z</dcterms:created>
  <dc:creator>j.araszewicz</dc:creator>
  <dc:description/>
  <dc:language>en-US</dc:language>
  <cp:lastModifiedBy>a.linkowski</cp:lastModifiedBy>
  <cp:lastPrinted>2018-03-16T22:21:00Z</cp:lastPrinted>
  <dcterms:modified xsi:type="dcterms:W3CDTF">2018-03-16T21:21:00Z</dcterms:modified>
  <cp:revision>10</cp:revision>
  <dc:subject/>
  <dc:title>Toruń, dnia … marca 2010 r</dc:title>
</cp:coreProperties>
</file>