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oleju opałowego”, prowadzonym przez Zamawiającego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Kowalski Ryszard</cp:lastModifiedBy>
  <dcterms:modified xsi:type="dcterms:W3CDTF">2017-11-11T16:14:00Z</dcterms:modified>
  <cp:revision>1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