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424" w:hanging="0"/>
        <w:jc w:val="right"/>
        <w:rPr>
          <w:rFonts w:ascii="Times New Roman" w:hAnsi="Times New Roman" w:cs="Times New Roman"/>
        </w:rPr>
      </w:pPr>
      <w:bookmarkStart w:id="0" w:name="_Hlk101944737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pno, dnia 13 października 2022 roku</w:t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0002.9.2022</w:t>
        <w:tab/>
        <w:t xml:space="preserve">                                            </w:t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wiadamiam, że na dzień 21 października 2022 roku (piątek), godz. 09.00 zwołuję                XLII sesję Rady Powiatu w Lipnie. Sesja odbędzie się auli Zespołu Szkół Technicznych                 w Lipnie, ul. Okrzei 3. 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 XLII sesji: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warcie XL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edstawienie porządku obrad XLII sesj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Przyjęcie protokołu z XL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uchwały w sprawie uchwalenia budżetu Powiatu Lipnowskiego na 2022 r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miany Uchwały Rady Powiatu w Lipnie Nr XXXIII/283/2021 z dnia 21.12.2021 r.                        </w:t>
      </w:r>
      <w:r>
        <w:rPr>
          <w:rFonts w:cs="Times New Roman" w:ascii="Times New Roman" w:hAnsi="Times New Roman"/>
        </w:rPr>
        <w:t>w sprawie uchwalenia Wieloletniej Prognozy Finansowej Powiatu Lipnowskiego na lata 2022- 2037;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a zgody na podwyższenie kapitału zakładowego spółki z ograniczoną odpowiedzialnością Szpital Lipno oraz objęcie nowych udziałów przez Powiat Lipnowski 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opłat za usuwanie i przechowywanie pojazdów usuniętych z dróg na parking strzeżony oraz kosztów powstałych w wyniku dyspozycji usunięcia a następnie odstąpienia od usunięcia pojazdu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a rocznego programu współpracy Powiatu Lipnowskiego z organizacjami pozarządowymi oraz podmiotami wymienionymi w art. 3 ust. 3 ustawy z dnia 24 kwietnia 2003 r. o działalności pożytku publicznego i o wolontariacie na rok 2023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Regulaminu w sprawie wysokości oraz szczegółowych warunków przyznawania nauczycielom dodatków do wynagrodzenia zasadniczego i niektórych innych składników wynagrodzenia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widacji Związku Powiatów Województwa Kujawsko-Pomorskiego </w:t>
      </w:r>
    </w:p>
    <w:p>
      <w:pPr>
        <w:pStyle w:val="Standard"/>
        <w:spacing w:lineRule="auto" w:line="360"/>
        <w:ind w:left="720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bookmarkStart w:id="1" w:name="_Hlk101944737"/>
      <w:r>
        <w:rPr>
          <w:rFonts w:cs="Times New Roman" w:ascii="Times New Roman" w:hAnsi="Times New Roman"/>
        </w:rPr>
        <w:t xml:space="preserve">Zakończenie.  </w:t>
      </w:r>
      <w:bookmarkEnd w:id="1"/>
    </w:p>
    <w:p>
      <w:pPr>
        <w:pStyle w:val="Standard"/>
        <w:spacing w:lineRule="auto" w:line="36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5672" w:right="4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</w:t>
      </w:r>
    </w:p>
    <w:p>
      <w:pPr>
        <w:pStyle w:val="Standard"/>
        <w:spacing w:lineRule="auto" w:line="360"/>
        <w:ind w:left="5672" w:right="424" w:firstLine="709"/>
        <w:jc w:val="both"/>
        <w:rPr/>
      </w:pPr>
      <w:r>
        <w:rPr>
          <w:rFonts w:cs="Times New Roman" w:ascii="Times New Roman" w:hAnsi="Times New Roman"/>
        </w:rPr>
        <w:t>Anna Smużewsk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P2</dc:creator>
  <dc:description/>
  <cp:keywords/>
  <dc:language>en-US</dc:language>
  <cp:lastModifiedBy>Iza Pączkowska</cp:lastModifiedBy>
  <cp:lastPrinted>2022-09-19T09:27:00Z</cp:lastPrinted>
  <dcterms:modified xsi:type="dcterms:W3CDTF">2022-10-17T06:25:00Z</dcterms:modified>
  <cp:revision>186</cp:revision>
  <dc:subject/>
  <dc:title/>
</cp:coreProperties>
</file>