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424" w:hanging="0"/>
        <w:jc w:val="right"/>
        <w:rPr>
          <w:rFonts w:ascii="Times New Roman" w:hAnsi="Times New Roman" w:cs="Times New Roman"/>
        </w:rPr>
      </w:pPr>
      <w:bookmarkStart w:id="0" w:name="_Hlk101944737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no, dnia 19 września 2022 roku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0002.8.2022</w:t>
        <w:tab/>
        <w:t xml:space="preserve">                                            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wiadamiam, że na dzień 28 września 2022 roku (środa), godz. 11.30 zwołuję                XLI sesję Rady Powiatu w Lipnie. Sesja odbędzie się w sali konferencyjnej budynku przy ul. Nieszawskiej 8 w Lipnie.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 XLI sesji: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warcie XL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edstawienie porządku obrad XLI sesj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zyjęcie protokołu z XL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Sprawozdanie z wykonania budżetu Powiatu Lipnowskiego za I półrocze 2022 roku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w sprawie uchwalenia budżetu Powiatu Lipnowskiego na 2022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miany Uchwały Rady Powiatu w Lipnie Nr XXXIII/283/2021 z dnia 21.12.2021 r.                        </w:t>
      </w:r>
      <w:r>
        <w:rPr>
          <w:rFonts w:cs="Times New Roman" w:ascii="Times New Roman" w:hAnsi="Times New Roman"/>
        </w:rPr>
        <w:t>w sprawie uchwalenia Wieloletniej Prognozy Finansowej Powiatu Lipnowskiego na lata 2022- 2037;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a zgody na podwyższenie kapitału zakładowego spółki z ograniczoną odpowiedzialnością Szpital Lipno oraz objęcie nowych udziałów przez Powiat Lipnowski 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a zgody na zawarcie porozumienia pomiędzy Powiatem Nowodworskim                    a Powiatem Lipnowskim w sprawie przyjęcia przez Powiat Lipnowski do realizacji zadania Powiatu Nowodworskiego polegającego na prowadzeniu ośrodka wsparcia, tj. domu dla matek z małoletnimi dziećmi i kobiet w ciąży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działalności Warsztatu Terapii Zajęciowej w Lipnie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chwały nr XXXV/302/2022 Rady Powiatu w Lipnie z dnia 18 marca 2022 r.                w sprawie podziału środków finansowych z Państwowego Funduszu Rehabilitacji Osób Niepełnosprawnych na realizację zadań z zakresu rehabilitacji zawodowej i społecznej w 2022 roku zmienionej Uchwałą Nr XXXVII/328/2022 z dnia 1 czerwca 2022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a zgody na przekazanie do realizacji Gminie Miasta Lipno zadań Powiatu Lipnowskiego w zakresie prowadzenia publicznej biblioteki  powiatowej 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a zgody na zawarcie kolejnej umowy użyczenia na okres 5 lat części zabudowanej nieruchomości położonej w Lipnie przy ul. Wojska Polskiego 8, stanowiącej własność Powiatu Lipnowskiego, przekazanej w trwały zarząd na rzecz Zarządu Dróg Powiatowych w Lipnie 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bookmarkStart w:id="1" w:name="_Hlk101944737"/>
      <w:r>
        <w:rPr>
          <w:rFonts w:cs="Times New Roman" w:ascii="Times New Roman" w:hAnsi="Times New Roman"/>
        </w:rPr>
        <w:t xml:space="preserve">Zakończenie.  </w:t>
      </w:r>
      <w:bookmarkEnd w:id="1"/>
    </w:p>
    <w:p>
      <w:pPr>
        <w:pStyle w:val="Standard"/>
        <w:spacing w:lineRule="auto" w:line="36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7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</w:t>
      </w:r>
    </w:p>
    <w:p>
      <w:pPr>
        <w:pStyle w:val="Standard"/>
        <w:spacing w:lineRule="auto" w:line="360"/>
        <w:ind w:left="5672" w:right="4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na Smużewska</w:t>
      </w:r>
    </w:p>
    <w:p>
      <w:pPr>
        <w:pStyle w:val="Standard"/>
        <w:spacing w:lineRule="auto" w:line="360"/>
        <w:ind w:left="5672" w:right="42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Iza Pączkowska</cp:lastModifiedBy>
  <cp:lastPrinted>2022-09-19T09:27:00Z</cp:lastPrinted>
  <dcterms:modified xsi:type="dcterms:W3CDTF">2022-09-21T11:30:00Z</dcterms:modified>
  <cp:revision>172</cp:revision>
  <dc:subject/>
  <dc:title/>
</cp:coreProperties>
</file>