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4963" w:right="282" w:firstLine="709"/>
        <w:jc w:val="right"/>
        <w:rPr/>
      </w:pPr>
      <w:r>
        <w:rPr>
          <w:rFonts w:cs="Times New Roman" w:ascii="Times New Roman" w:hAnsi="Times New Roman"/>
        </w:rPr>
        <w:t>Lipno, dnia 12 maja 2022 roku</w:t>
      </w:r>
    </w:p>
    <w:p>
      <w:pPr>
        <w:pStyle w:val="Standard"/>
        <w:spacing w:lineRule="auto" w:line="360"/>
        <w:ind w:right="282" w:hanging="0"/>
        <w:rPr/>
      </w:pPr>
      <w:r>
        <w:rPr>
          <w:rFonts w:cs="Times New Roman" w:ascii="Times New Roman" w:hAnsi="Times New Roman"/>
        </w:rPr>
        <w:t>R.0002.5.2022</w:t>
        <w:tab/>
        <w:t xml:space="preserve">                                            </w:t>
      </w:r>
    </w:p>
    <w:p>
      <w:pPr>
        <w:pStyle w:val="Standard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andard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Standard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</w:rPr>
        <w:tab/>
        <w:t>Zawiadamiam, że na dzień 1 czerwca 2022 roku (środa), godz. 08</w:t>
      </w:r>
      <w:r>
        <w:rPr>
          <w:rFonts w:cs="Times New Roman" w:ascii="Times New Roman" w:hAnsi="Times New Roman"/>
          <w:bCs/>
        </w:rPr>
        <w:t>.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wołuję                XXXVIII sesję Rady Powiatu w Lipnie. Sesja odbędzie się w Dworku Modrzewiowym przy Domu Pomocy Społecznej w Nowej Wsi.</w:t>
      </w:r>
    </w:p>
    <w:p>
      <w:pPr>
        <w:pStyle w:val="Standard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u w:val="single"/>
        </w:rPr>
        <w:t>Porządek obrad XXXVIII sesji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twarcie XXXVIII sesji Rady Powiatu w Lipn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sekretarza obrad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dstawienie porządku obrad XXXVIII ses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Przyjęcie protokołu z XXXVII sesji Rady Powiatu w Lipn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awozdanie z prac Zarządu Powiatu w Lipnie między sesj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jęcie uchwał w spraw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chwały w sprawie uchwalenia budżetu Powiatu Lipnowskiego na rok 202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zmiany uchwały w sprawie </w:t>
      </w:r>
      <w:r>
        <w:rPr>
          <w:rFonts w:cs="Times New Roman" w:ascii="Times New Roman" w:hAnsi="Times New Roman"/>
          <w:bCs/>
        </w:rPr>
        <w:t>uchwalenia Wieloletniej Prognozy Finansowej Powiatu Lipnowskiego na lata 2021- 20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aport o stanie Powiatu Lipnowskiego za 2021 ro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dstawienie Raportu o stanie Powiatu Lipnowskiego za 2021 ro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ebata nad Raportem</w:t>
      </w:r>
      <w:r>
        <w:rPr/>
        <w:t xml:space="preserve"> </w:t>
      </w:r>
      <w:r>
        <w:rPr>
          <w:rFonts w:cs="Times New Roman" w:ascii="Times New Roman" w:hAnsi="Times New Roman"/>
        </w:rPr>
        <w:t>o stanie Powiatu Lipnowskiego za 2021 r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djęcie uchwały w sprawie udzielenia Zarządowi Powiatu w Lipnie wotum zaufani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Sprawozdanie z wykonania budżetu Powiatu Lipnowskiego za 2021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dstawienie opinii Regionalnej Izby Obrachunkowej na temat przedłożonego przez Zarząd Powiatu w Lipnie sprawozdania z wykonania budżetu Powiatu Lipnowskiego za 2021 r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dstawienie wniosku Komisji Rewizyjnej o udzielenie absolutorium Zarządowi Powiatu w Lipnie za 2021 r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dstawienie opinii Regionalnej Izby Obrachunkowej o przedłożonym wniosku Komisji Rewizyjnej w sprawie udzielenia absolutorium Zarządowi Powiatu w Lipnie za 2021 r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twarcie dyskusji nad przedłożonym sprawozdaniem z wykonania budżetu Powiatu Lipnowskiego za 2021 rok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- przedstawienie opinii komisji  Rady Powiatu o wykonaniu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Powiatu Lipnowskiego za 2021 r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djęcie uchwały w sprawie zatwierdzenia sprawozdania z wykonania budżetu powiatu oraz udzielenia absolutorium dla Zarządu Powiatu w Lipnie z tytułu wykonania budżetu na 2021 rok.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 i komunika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Zakończenie.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72" w:right="282" w:hanging="0"/>
        <w:rPr/>
      </w:pPr>
      <w:r>
        <w:rPr/>
        <w:t>Przewodnicząca Rady</w:t>
      </w:r>
    </w:p>
    <w:p>
      <w:pPr>
        <w:pStyle w:val="Normal"/>
        <w:ind w:left="5672" w:right="282" w:hanging="0"/>
        <w:rPr/>
      </w:pPr>
      <w:r>
        <w:rPr/>
        <w:t xml:space="preserve">Anna Smużewska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5:00Z</dcterms:created>
  <dc:creator>Iza Pączkowska</dc:creator>
  <dc:description/>
  <cp:keywords/>
  <dc:language>en-US</dc:language>
  <cp:lastModifiedBy>Iza Pączkowska</cp:lastModifiedBy>
  <cp:lastPrinted>2022-05-12T11:17:00Z</cp:lastPrinted>
  <dcterms:modified xsi:type="dcterms:W3CDTF">2022-05-18T07:10:00Z</dcterms:modified>
  <cp:revision>8</cp:revision>
  <dc:subject/>
  <dc:title/>
</cp:coreProperties>
</file>